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9814912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8485579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24.11.2021   </w:t>
        <w:tab/>
        <w:tab/>
        <w:tab/>
        <w:t xml:space="preserve">                                                          № 168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22 году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6 закона Еврейской автономной области от 27.06.2012 № 96-ОЗ «О бесплатном предоставлении гражданам, имеющим трех и более детей, земельных участков на территории Еврейской автономной области», ст. 3.3. Федерального закона от 25.10.2001 № 137-ФЗ «О введении в действие Земельного кодекса Российской Федерации», администрация муниципального района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22 году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7"/>
          <w:szCs w:val="27"/>
        </w:rPr>
        <w:t>возложить на первого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М.Ю. Леонова</w:t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21  № 168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 Еврейской автономной област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693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Амурзет, ул. Зеленая, за домом №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 Амурзет, ул. Северная, напротив дома №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Заместитель председателя 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комитета по управлению 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>муниципальным имуществом</w:t>
        <w:tab/>
        <w:t xml:space="preserve">    А.И. 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18:00Z</dcterms:created>
  <dc:creator>Ganja NY</dc:creator>
  <dc:description/>
  <dc:language>en-US</dc:language>
  <cp:lastModifiedBy>KUMI2</cp:lastModifiedBy>
  <cp:lastPrinted>2021-11-24T09:16:00Z</cp:lastPrinted>
  <dcterms:modified xsi:type="dcterms:W3CDTF">2021-11-23T23:18:00Z</dcterms:modified>
  <cp:revision>2</cp:revision>
  <dc:subject/>
  <dc:title/>
</cp:coreProperties>
</file>